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09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09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ervisory board of the International Ecology Prize «EcoWorld»-2024</w:t>
      </w:r>
    </w:p>
    <w:p>
      <w:pPr>
        <w:pStyle w:val="Normal"/>
        <w:spacing w:lineRule="auto" w:line="309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hairman of the Supervisory board: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.V. Arefiev</w:t>
      </w:r>
      <w:r>
        <w:rPr>
          <w:sz w:val="28"/>
          <w:szCs w:val="28"/>
          <w:lang w:val="en-US"/>
        </w:rPr>
        <w:t xml:space="preserve"> - First Deputy Chairman of the Committee on Economic Policy, Industry, Innovative Development and Entrepreneurship of the State Duma of the Russian Federation (Russian Federation)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of the Supervisory boar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I. Tokar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USSR Pilot-Cosmonaut, twice Hero of the Soviet Union, (Russian Federation);</w:t>
      </w:r>
      <w:r>
        <w:rPr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.V. Amirkhanov</w:t>
      </w:r>
      <w:r>
        <w:rPr>
          <w:rFonts w:cs="Times New Roman" w:ascii="Times New Roman" w:hAnsi="Times New Roman"/>
          <w:sz w:val="28"/>
          <w:szCs w:val="28"/>
          <w:lang w:val="en-US"/>
        </w:rPr>
        <w:t>Advisor to the Head of the Federal Service for Supervision of Natural Resources, Doctor of Biological Sciences (Russian Federation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. D.Bodru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ident of the Free Economic Society of Russia, Corresponding Member of the Russian Federation. Russian Academy of Sciences, Doctor of Economics, Professor. (Russian Feder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.A. Gig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Member of the Federation Council Committee on Agrarian and Food Policy and Environmental Management, (Russian Federation)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.S. Guliy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Vice - President of the National Academy of Sciences of Azerbaijan, doctor of geological and mineralogical sciences, professor, (Azerbaijan Republic);</w:t>
        <w:br/>
        <w:t>N.N. Drozdov - TV host and radio host, Doctor of Biological Sciences, Professor, (Russian Federation)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hugderedémidyin Gurragcha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he first Mongolian cosmonaut, the Hero of the Mongolian People's Republic and the Hero of the Soviet Union (Mongolia)</w:t>
        <w:tab/>
        <w:t>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.P. Mikhai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member of the Committee of the Federation Council on Education, Science and Culture, (Russian Federati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.Zh. Sady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Rector of the Kyrgyz National University named after J. Balasagyn, Doctor of Philological Sciences, Associate Professor. Minister of Education and Science of Kyrgyzstan (2010-2014) (Republic of Kyrgyzstan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N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rozdov </w:t>
      </w:r>
      <w:r>
        <w:rPr>
          <w:rFonts w:cs="Times New Roman" w:ascii="Times New Roman" w:hAnsi="Times New Roman"/>
          <w:sz w:val="28"/>
          <w:szCs w:val="28"/>
          <w:lang w:val="en-US"/>
        </w:rPr>
        <w:t>TV presenter and radio host, biogeographer, Doctor of Biological Sciences, Professor of the Geography Faculty  of Lomonosov Moscow State University (Russian Federati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.Ch. Zalikha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Doctor of Geographical Sciences, Academician of the Russian Academy of Sciences, Hero of Socialist Labor, ex-Chairman of the Supreme Environmental Council of the Federal Assembly of the Russian Federation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G. Us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Executive Director of UNEPCOM, Advisor to the Vice-President of the Russian Academy of Sciences, Scientific Secretary of the Russian Academy of Sciences Committee of the United Nations Environment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.Kh. Rakhmanku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rector of the Institute of Legislation and Legal Policy under the President of the Republic of Uzbekistan, Doctor of Law, Professor of Economics, Chevalier of the Order of "Shon-Sharaf" II degree, Honored Lawyer of the Republic of Uzbekist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h.B. Yunus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ctor of Samarkand State University of Veterinary Medicine, Animal Husbandry and Biotechnology, Doctor of Biological Sciences, Professor. Honored Worker of Animal Husbandry of the Republic of Uzbekistan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4:00Z</dcterms:created>
  <dc:creator>Arasha Bolaev</dc:creator>
  <dc:description/>
  <cp:keywords/>
  <dc:language>en-US</dc:language>
  <cp:lastModifiedBy>Ildar</cp:lastModifiedBy>
  <cp:lastPrinted>2017-07-27T14:36:00Z</cp:lastPrinted>
  <dcterms:modified xsi:type="dcterms:W3CDTF">2024-07-06T12:35:00Z</dcterms:modified>
  <cp:revision>17</cp:revision>
  <dc:subject/>
  <dc:title/>
</cp:coreProperties>
</file>